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退役军人专场招聘会岗位征集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223"/>
      </w:tblGrid>
      <w:tr>
        <w:trPr>
          <w:trHeight w:val="63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</w:tr>
      <w:tr>
        <w:trPr>
          <w:trHeight w:val="6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公章）</w:t>
            </w:r>
          </w:p>
        </w:tc>
      </w:tr>
      <w:tr>
        <w:trPr>
          <w:trHeight w:val="6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信息</w:t>
            </w:r>
          </w:p>
        </w:tc>
      </w:tr>
      <w:tr>
        <w:trPr>
          <w:trHeight w:val="68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、技能要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福利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中情</cp:lastModifiedBy>
  <cp:lastPrinted>2025-03-14T17:30:00Z</cp:lastPrinted>
  <dcterms:modified xsi:type="dcterms:W3CDTF">2025-03-14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42C0F06F4FA8AAF1E989944994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NzZkNjIxMDc4NTFmZTFmMWYxMjFmMDU2MmQ0ZjciLCJ1c2VySWQiOiI1Mjk3NDE2OTQifQ==</vt:lpwstr>
  </property>
</Properties>
</file>